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the financial support of “Leonardo da Vinci programme” of EC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6186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Binding design and paper conservation of antique books, albums and docu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the frame of BBinding “Leonardo da Vinci”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19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September 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</w:rPr>
              <w:t>Sofia, bulgar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75pt;width:446.1pt;height:39.65pt;mso-wrap-style:none;v-text-anchor:middle;mso-position-vertical:top" type="_x0000_t136">
                  <v:path textpathok="t"/>
                  <v:textpath on="t" fitshape="t" string="Application form" style="font-family:&quot;Arial Black&quot;;font-size:2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are a lecturer/presenter. The participation is free of charge. </w:t>
      </w:r>
      <w:r>
        <w:rPr>
          <w:rFonts w:cs="Verdana" w:ascii="Verdana" w:hAnsi="Verdana"/>
          <w:b/>
          <w:color w:val="000080"/>
          <w:lang w:val="bg-BG"/>
        </w:rPr>
        <w:t xml:space="preserve">DEADLINE FOR </w:t>
      </w:r>
      <w:r>
        <w:rPr>
          <w:rFonts w:cs="Verdana" w:ascii="Verdana" w:hAnsi="Verdana"/>
          <w:b/>
          <w:color w:val="000080"/>
          <w:u w:val="single"/>
          <w:lang w:val="bg-BG"/>
        </w:rPr>
        <w:t>RECEIVING</w:t>
      </w:r>
      <w:r>
        <w:rPr>
          <w:rFonts w:cs="Verdana" w:ascii="Verdana" w:hAnsi="Verdana"/>
          <w:b/>
          <w:color w:val="000080"/>
          <w:lang w:val="bg-BG"/>
        </w:rPr>
        <w:t xml:space="preserve"> THE APPLICATION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30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June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4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stal (zip) Co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ation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 is your motivation to participate in the conferenc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 you participated in similar events before? Have you delivered a lecture /please, mention the event(s) and the topic of your presentation(s)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you have experience in Bookbinding, Paper, photography and books preservation in the libraries, museums, archives, private collections etc., Education in the field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 xml:space="preserve">Annotation of your presentation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/up to 500 word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</w:rPr>
              <w:t>/please, write the proposed title, as well as some brief overview of the key aspects of the presentation /</w:t>
            </w:r>
          </w:p>
        </w:tc>
      </w:tr>
      <w:tr>
        <w:trPr>
          <w:trHeight w:val="59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522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dditi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Special needs</w:t>
            </w:r>
            <w:r>
              <w:rPr>
                <w:rFonts w:cs="Verdana" w:ascii="Verdana" w:hAnsi="Verdana"/>
                <w:sz w:val="16"/>
              </w:rPr>
              <w:t xml:space="preserve"> - some assistance, vegetarian food et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ce langu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nglish  </w:t>
            </w:r>
            <w:r>
              <w:rPr>
                <w:rFonts w:cs="Verdana" w:ascii="Verdana" w:hAnsi="Verdana"/>
                <w:sz w:val="16"/>
              </w:rPr>
              <w:t>/fluent of very good level required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) 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fluent    ( ) very goo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l cots /Eur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135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application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0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u w:val="single"/>
              </w:rPr>
              <w:t xml:space="preserve"> June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elica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 further details please refer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s. Elitsa Lichev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-mail: </w:t>
            </w:r>
            <w:r>
              <w:rPr>
                <w:rFonts w:cs="Verdana" w:ascii="Verdana" w:hAnsi="Verdana"/>
                <w:u w:val="single"/>
                <w:lang w:val="it-IT"/>
              </w:rPr>
              <w:t>elica@scas.acad.b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u w:val="single"/>
        </w:rPr>
        <w:t xml:space="preserve">N.B: </w:t>
      </w:r>
      <w:r>
        <w:rPr>
          <w:b/>
          <w:sz w:val="22"/>
          <w:szCs w:val="22"/>
        </w:rPr>
        <w:t>After receiving your application, SCAS will contact the approved applicants!</w:t>
      </w:r>
      <w:r>
        <w:rPr>
          <w:b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ca@scas.acad.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5:00Z</dcterms:created>
  <dc:creator>Lcd</dc:creator>
  <dc:description/>
  <dc:language>en-US</dc:language>
  <cp:lastModifiedBy>Center-1</cp:lastModifiedBy>
  <cp:lastPrinted>2005-12-28T14:51:00Z</cp:lastPrinted>
  <dcterms:modified xsi:type="dcterms:W3CDTF">2014-06-19T12:55:00Z</dcterms:modified>
  <cp:revision>3</cp:revision>
  <dc:subject/>
  <dc:title>Application Form</dc:title>
</cp:coreProperties>
</file>